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10г. 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уведомления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я о фактах обращения в целях скло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Трубч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замещающего должность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рубче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 декабря 2008 года № 273-ФЗ «О противодействии коррупции», руководствуясь постановлением администрации Брянской области от 1 ноября 2010 года № 1087 «О внесении изменений в Порядок уведомления представителя нанимателя о фактах обращения в целях склонения государственного гражданского служащего Брянской области, замещающего должность государственной гражданской службы в администрации Брянской области, к совершению коррупционных правонарушений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о фактах обращения в целях склонения муниципального служащего Трубчевского муниципального района, замещающего должность муниципальной службы в администрации Трубчевского муниципального района, к совершению коррупционных правонарушений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ведений, содержащихся в уведомлении представителя нанимателя о фактах обращения в целях склонения муниципального служащего Трубчевского муниципального района, замещающего должность муниципальной службы в администрации Трубчевского муниципального района, к совершению коррупционных правонаруше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ознакомить муниципальных служащих соответствующих структурных подразделений с указанным Порядко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Москалевой О.А. осуществить необходимые организационные мероприятия, связанные с реализацией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рубчевского муниципального района от 05.06.2009г. № 319 «О Порядке уведомления представителя нанимателя о фактах обращения в целях склонения муниципального служащего Трубчевского муниципального района, замещающего должность муниципальной службы в администрации Трубчевского муниципального района, к совершению коррупционных правонарушений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екомендовать главам администраций городских и главам сельских поселений Трубчевского района разработать и утвердить Порядок уведомления представителя нанимателя о фактах обращения в целях склонения муниципального служащего соответствующего органа местного самоуправления муниципального образования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Тубол С.Н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Трубчевского муниципального района</w:t>
        <w:tab/>
        <w:tab/>
        <w:tab/>
        <w:tab/>
        <w:t xml:space="preserve">         П.С. Мацу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2.2010г. № 7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о фактах обращения в целях склонения муниципального служащего Трубчевского муниципального района, замещающего должность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рубчев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м Порядком в соответствии со статьей 9 Федерального закона от 25 декабря 2008 года № 273-ФЗ «О противодействии коррупции» (далее – Федеральный закон) определяется способ уведомления представителя нанимателя о фактах обращения в целях склонения муниципального служащего Трубчевского муниципального района, замещающего должность муниципальной службы в администрации Трубчевского муниципального района (далее – муниципальный служащий)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от же день (при невозможности уведомить в тот же день – на следующий рабочий день) о данных фактах представителя нанимателя в письменной форме согласно приложению 1 к настоящему Порядку путем передачи уведомления уполномоченному лицу кадровой службы администрации Трубчевского муниципального района (далее – администр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й представителя нанимателя о фактах обращения в целях склонения муниципального служащего к совершению коррупционных правонарушений осуществляется общим отделом администрации в журнале учета уведомлений представителя нанимателя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уведомлении о факте обращения в целях склонения муниципального служащего к совершению коррупционных правонарушений, проверя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(далее – комиссия), которое проводится на основании представления главы администрации  либо лица, исполняющего его обязанности, или любого члена комиссии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тогам рассмотрения вопроса, указанного в пункте 4 настоящего Порядка, комиссия принимает соответствующее решени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омиссией фактов, свидетельствующих о наличии признаков административного правонарушения или состава преступления, информация о данных фактах, а также информация, подтверждающая факт обращения в целях склонения муниципального служащего к совершению коррупционных правонарушений, передается в установленном действующим законодательством порядке в органы прокуратуры и другие государственные орг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ситуации, связанной с обращением в целях склонения муниципального служащего к совершению коррупционного правонарушения, исполнение должностных обязанностей, возложенных на него и явившихся поводом для данного обращения, может быть поручено другому муниципальному служащ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2.2010г. № 7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 представителя нанимателя о фактах обращения в целях склонения муниципального служащего Трубчевского муниципального района, замещающего должность муниципальной службы в администрации Трубчевского муниципального района,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Фамилия, имя, отчество муниципального служащего администрации Трубчевского муниципального района (далее – муниципальный служащий)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ремя, дата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ведомления представителя наним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Трубч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замещающего должност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убчевского муниципального райо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Ф.И.О., должность муниципального служащег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наименование структурного подразд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от 25 декабря 2008 года № 273-ФЗ «О противодействии коррупции» я, 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муниципального служащ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 уведомляю об обращении ко мне «____» _______________20__г. __________________________________________________________________</w:t>
        <w:tab/>
      </w:r>
      <w:r>
        <w:rPr>
          <w:sz w:val="22"/>
          <w:szCs w:val="22"/>
        </w:rPr>
        <w:t>(дата, место и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а ___________________________________ в целях склонения ме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(сведения о лице, склоняющем к правонарушению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действий, а имен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перечислить, в чем выражается склонение к коррупционным действиям; сущность предполагаемого правонарушения; способ и обстоятельства склонения к коррупционному правонару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нформация об отказе/согласии муниципального служащего принять предложение о совершении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</w:t>
        <w:tab/>
        <w:t>заполнения Уведомления</w:t>
        <w:tab/>
        <w:tab/>
        <w:tab/>
        <w:tab/>
        <w:t xml:space="preserve">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, должность ответстве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ведомления представителя наним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Трубч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замещающего должност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убчевского муниципального район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нанимателя о фактах обращения в целях скл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Трубчевского муниципального района, замещающего должность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рубче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980"/>
        <w:gridCol w:w="2700"/>
        <w:gridCol w:w="16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, подавшего уведом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0:00Z</dcterms:created>
  <dc:creator>USER</dc:creator>
  <dc:description/>
  <dc:language>en-US</dc:language>
  <cp:lastModifiedBy>Jurist</cp:lastModifiedBy>
  <cp:lastPrinted>2010-12-15T08:09:00Z</cp:lastPrinted>
  <dcterms:modified xsi:type="dcterms:W3CDTF">2010-12-15T05:14:00Z</dcterms:modified>
  <cp:revision>62</cp:revision>
  <dc:subject/>
  <dc:title>Постановление № 701</dc:title>
</cp:coreProperties>
</file>