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1"/>
        <w:gridCol w:w="284"/>
        <w:gridCol w:w="282"/>
        <w:gridCol w:w="285"/>
        <w:gridCol w:w="987"/>
        <w:gridCol w:w="289"/>
        <w:gridCol w:w="851"/>
        <w:gridCol w:w="1417"/>
        <w:gridCol w:w="425"/>
        <w:gridCol w:w="993"/>
        <w:gridCol w:w="1390"/>
        <w:gridCol w:w="2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ем выдан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 выдач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подраздел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й по адресу:</w:t>
            </w:r>
          </w:p>
        </w:tc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92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лица, дом, корпус, квартир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(а) на включение моей кандидатуры в кадровый резерв финансового управления администрации Трубчевского муниципального района и на обработку моих персональных данных (Ф.И.О., дата рождения, контактная информация, фотографии, информация об образовании, информация о трудовой деятельности и т.д.) отделом учета и отчетности финансового управления администрации Трубчевского муниципального района (242220, Брянская область, г.Трубчевск, ул.Брянская, д.59) (далее - Оператор), в том числе на размещение их в средствах массовой информации, информационных системах администрации Трубчевского муниципального района и в информационно-телекоммуникационной сети общего пользования. </w:t>
      </w:r>
    </w:p>
    <w:p>
      <w:pPr>
        <w:pStyle w:val="Normal"/>
        <w:spacing w:lineRule="auto" w:line="240" w:before="8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, что мои персональные данные будут ограниченно доступны представителям муниципальных органов власти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spacing w:lineRule="auto" w:line="240" w:before="80" w:after="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оинформирован (а), что под обработкой персональных данных понимаются действия (операции)  с  персональными  данными  в  рамках выполнения Федерального закона № 152 от 27.07.2006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8"/>
        <w:szCs w:val="18"/>
        <w:lang w:val="en-US"/>
      </w:rPr>
    </w:pPr>
    <w:r>
      <w:rPr>
        <w:rFonts w:cs="Times New Roman" w:ascii="Times New Roman" w:hAnsi="Times New Roman"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b/>
        <w:color w:val="595959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User1</dc:creator>
  <dc:description/>
  <cp:keywords/>
  <dc:language>en-US</dc:language>
  <cp:lastModifiedBy>Клюшникова</cp:lastModifiedBy>
  <cp:lastPrinted>2012-02-20T14:28:00Z</cp:lastPrinted>
  <dcterms:modified xsi:type="dcterms:W3CDTF">2013-11-12T06:27:00Z</dcterms:modified>
  <cp:revision>8</cp:revision>
  <dc:subject/>
  <dc:title>СОГЛАСИЕ НА ОБРАБОТКУ ПЕРСОНАЛЬНЫХ ДАННЫХ</dc:title>
</cp:coreProperties>
</file>