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фамилия, имя, отчество кандидата в кадровый резерв администрации Трубчевского муниципального района (далее – кандидат в резерв)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, должность лица, дающего рекомендацию кандидату в резер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_________________________________ с  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фамилия, имя, отчество кандидата в резерв)                                       (период времен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характеристика профессиональных и личностных качеств кандидата в резер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кандидата в резер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ключен в кадровый резерв финансового управления администрации Трубч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_____________________________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(фамилия, имя, отчество)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0:00Z</dcterms:created>
  <dc:creator>R-442-1</dc:creator>
  <dc:description/>
  <cp:keywords/>
  <dc:language>en-US</dc:language>
  <cp:lastModifiedBy>Клюшникова</cp:lastModifiedBy>
  <cp:lastPrinted>2009-01-15T09:58:00Z</cp:lastPrinted>
  <dcterms:modified xsi:type="dcterms:W3CDTF">2013-11-08T07:09:00Z</dcterms:modified>
  <cp:revision>5</cp:revision>
  <dc:subject/>
  <dc:title>ПРИЛОЖЕНИЕ № 4</dc:title>
</cp:coreProperties>
</file>