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7.2013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рубч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миссии по формированию и подготов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го резер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муниципального управления, формирования и эффективного использования резерва управленческих кадров для органов местного самоуправления муниципальных образов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бразовать комиссию по формированию и подготовке кадрового резерва администрации Труб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2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комиссии по формированию и подготовке кадрового резерва администрации Трубч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hyperlink w:anchor="Par59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формированию и подготовке кадрового резерва администрации Трубч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Трубчевского муниципального района от 13 ноября 2008 года № 803 «Об утверждении состава комиссии по отбору кандидатов в кадровый резерв для замещения вакантных должностей муниципальной службы Трубчевского муниципального район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Трубчевского муниципального района Тубол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ы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Трубчевского муниципального района</w:t>
        <w:tab/>
        <w:tab/>
        <w:tab/>
        <w:tab/>
        <w:t xml:space="preserve">      С.Н. Тубол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5.07. 2013 года № 46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комиссии по формированию и подготовке кадрового резер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Труб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м Положением определяется порядок деятельности комиссии по формированию и подготовке кадрового резерва администрации Трубчевс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) координация деятельности органов местного самоуправления муниципальных образований по вопросам, связанным с отбором, подготовкой, переподготовкой и выдвижением участников программы формирования кадрового резерва администрации Трубчевского муниципального района (далее - программа), а также по другим вопросам, связанным с ее внедрением и внедрением федеральной и государственной программы формирования кадрового резерва в администрации Трубч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порядка ведения базы данных участников программы и перечней должностей, подлежащих замещению участниками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рассмотрение методик отбора, подготовки, переподготовки и выдвижения участников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) подготовка предложений о создании кадрового резерва администрации Трубч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нтроль за реализацией мероприятий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миссия для решения возложенных на нее основных задач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запрашивать и получать в установленном порядке необходимые материалы от федеральных органов государственной власти, органов государственной власти Брянской области, органов местного самоуправления муниципальных образований, а также от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оздавать по отдельным вопросам рабочие группы из числа представителей администрации Трубчевского муниципального района, общественных объединений и организаций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глашать на свои заседания представителей федеральных органов государственной власти, органов государственной власти Брянской области, органов местного самоуправления муниципальных образований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Члены комиссии принимают участие в ее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____ 2013 года № 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" w:name="Par59"/>
      <w:bookmarkEnd w:id="1"/>
      <w:r>
        <w:rPr>
          <w:b/>
          <w:bCs/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по формированию и подготовке </w:t>
      </w:r>
      <w:r>
        <w:rPr>
          <w:b/>
          <w:sz w:val="26"/>
          <w:szCs w:val="26"/>
        </w:rPr>
        <w:t xml:space="preserve">кадрового резерв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Труб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Обыденнов Игорь Иванович – временно исполняющий обязанности главы администрации Трубчевского муниципального района, председатель комиссии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sz w:val="26"/>
          <w:szCs w:val="26"/>
        </w:rPr>
        <w:t>Тубол Светлана Николаевна – заместитель главы администрации Трубчевского муниципального района, заместитель председателя комиссии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/>
      </w:pPr>
      <w:r>
        <w:rPr>
          <w:sz w:val="26"/>
          <w:szCs w:val="26"/>
        </w:rPr>
        <w:t>Федорова Вероника Александровна – специалист 1 категории общего отдела администрации Трубчевского муниципального района, секретарь комиссии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Соколова Людмила Радионовна - заместитель главы администрации Трубчевского муниципального района, начальник финансового управления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Рудаков Вячеслав Михайлович – руководитель аппарата администрации Трубчевского муниципального района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Даленчук Михаил Иванович – начальник отдела по правовой работе и связям с муниципальными образованиями администрации Трубчевского муниципального района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Москалева Ольга Александровна – начальник общего отдела администрации Трубч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numPr>
          <w:ilvl w:val="0"/>
          <w:numId w:val="1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Степакова Светлана Александровна – директор ГБОУ СПО «Трубчевский профессионально-педагогический колледж» (по согласованию)</w:t>
      </w:r>
    </w:p>
    <w:p>
      <w:pPr>
        <w:pStyle w:val="ConsPlusCell"/>
        <w:tabs>
          <w:tab w:val="clear" w:pos="708"/>
          <w:tab w:val="left" w:pos="900" w:leader="none"/>
        </w:tabs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й эксперт (по согласованию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й эксперт (по согласованию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1440" w:hanging="1080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й эксперт (по согласованию)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14:00Z</dcterms:created>
  <dc:creator>USER</dc:creator>
  <dc:description/>
  <cp:keywords/>
  <dc:language>en-US</dc:language>
  <cp:lastModifiedBy>User</cp:lastModifiedBy>
  <cp:lastPrinted>2013-07-15T11:57:00Z</cp:lastPrinted>
  <dcterms:modified xsi:type="dcterms:W3CDTF">2013-09-05T08:13:00Z</dcterms:modified>
  <cp:revision>28</cp:revision>
  <dc:subject/>
  <dc:title/>
</cp:coreProperties>
</file>