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ТРУБЧЕВСКОГО МУНИЦИПАЛЬНОГО РАЙОНА</w:t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95pt,7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09. 2013г. №  597</w:t>
      </w:r>
    </w:p>
    <w:p>
      <w:pPr>
        <w:pStyle w:val="Normal"/>
        <w:rPr/>
      </w:pPr>
      <w:r>
        <w:rPr>
          <w:sz w:val="26"/>
          <w:szCs w:val="26"/>
        </w:rPr>
        <w:t xml:space="preserve">г. Трубчев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ки проведения конкурса </w:t>
      </w:r>
    </w:p>
    <w:p>
      <w:pPr>
        <w:pStyle w:val="Normal"/>
        <w:rPr/>
      </w:pPr>
      <w:r>
        <w:rPr>
          <w:sz w:val="26"/>
          <w:szCs w:val="26"/>
        </w:rPr>
        <w:t xml:space="preserve">для формирования кадрового резер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Трубч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, руководствуясь решением Трубчевского районного Совета народных депутатов от 1 августа 2013 года № 4-684 «Об утверждении Положения о муниципальном кадровом резерве Трубчевского муниципального района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прилагаемую </w:t>
      </w:r>
      <w:hyperlink w:anchor="Par32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проведения конкурса для формирования кадрового  резерва в администрации Трубче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. Настоящее постановление направить руководителям отраслевых органов и структурных подразделений администрации Трубчевского муниципального района для исполнения и руководства в работе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Трубчевского муниципального района Тубол С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енно исполняющий обязанно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администрац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Трубчевского муниципального района</w:t>
        <w:tab/>
        <w:tab/>
        <w:tab/>
        <w:t xml:space="preserve">        И.И. Обыден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43" w:leader="none"/>
        </w:tabs>
        <w:ind w:left="362" w:firstLine="35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рубче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3 сентября 2013 г. № 59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2"/>
      <w:bookmarkEnd w:id="0"/>
      <w:r>
        <w:rPr>
          <w:b/>
          <w:bCs/>
          <w:sz w:val="26"/>
          <w:szCs w:val="26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дения конкурса для формирования кадрового резер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 администрации Труб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ая Методика разработана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 марта 2007 года № 25-ФЗ «О муниципальной службе в Российской Федерации», решением Трубчевского районного Совета народных депутатов от 1 августа 2013 года № 4-684 «Об утверждении Положения о муниципальном кадровом резерве Трубчевского муниципальн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для формирования кадрового резерва в администрации Трубчевского муниципального района (далее - конкурс) объявляется распоряжением администрации района, подписанным представителем нанимателя – главой администрации, являющимся председател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ы проводятся в ц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еспечения прав граждан Российской Федерации на равный доступ к муниципальной службе в соответствии с их способностями и профессиональной подготовкой, а также права муниципальных служащих на должностной рост на конкурс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тбора кандидатов, наиболее подходящих для замещения вакантных должностей муниципальной службы, из общего числа кандидатов, соответствующих требованиям, установленным федеральными законами, законом Брянской области и другими нормативными правовыми актами Российской Федерации, Брянской области, и допущенных к участию в конк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ирования кадрового резерва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установленным законодательством Брянской области о муниципальной службе квалификационным требованиям к вакантной должности муниципальной службы и представившие в установленный срок все необходимые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Требования к кандидатам на формирование кадрового резерва в администрации и перечень документов и материалов, представляемых кандидатами на замещение вакантных должностей муниципальной службы в администрации района, определяются на основании нормативных правовых актов, регламентирующих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Документы для участия в конкурсе представляются кандидатами в администрацию района в течение 21 дня со дня объявления об их при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оведения конкурс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При проведении конкурса используются конкурсные задания и процедуры, основанные на методах оценки профессиональных и личностных качеств кандидатов, которые не противоречат действующим федеральным законам и другим нормативным правовым актам Российской Федерации и Брянской области, муниципальным правовым ак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зависимости от группы и категории должностей, в отношении которых формируется кадровый резерв, проводятся конкурсы, критерии оценки участников конкурса могут изменять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Сравнение и отбор кандидатов производится на основании результатов выполнения ими конкурсных заданий и прохождения конкурсных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На первом этапе на официальном сайте администрации района в сети Интернет размещается объявление о приеме документов для участия в конкурсе, а также следующая информация о конкурсе: наименование должности муниципальной службы, включаемой в кадровый резерв, требования, предъявляемые к претенденту на замещение этой должности, условия прохождения муниципальной службы, место и время приема документов, подлежащих представлению, срок, до истечения которого принимаются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вый этап состоит в привлечении лиц для участия в конкурсе, проверке наличия необходимых документов, правильности их оформления и достоверности представленных в них сведений, а также в предварительной оценке соответствия претендентов на замещение вакантной должности муниципальной службы квалификационным требованиям к вакантной должности на основе анализа представленных им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конкурса начинается со дня объявления о приеме документов для участия в конкурсе и завершается не ранее чем через 21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 происход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формирование и консультирование граждан, претендующих на включение в кадровый резерв, об условиях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конкурсной комиссией конкурсной документации по запросам, полученным от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ая оценка соответствия кандидатов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ервого этапа является список кандидатов, в наибольшей степени соответствующих установленным требованиям и рекомендованных к дальнейшему участию в конкурсе. Список утверждается решени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ндидаты в установленном порядке информируются о проведении второго этапа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Второй этап конкурса проводится при наличии двух и более кандидатов, соответствующих установленным требованиям, что обеспечивает возможность осуществления дальнейшего выбора кандидатов в соответствии с настоящей Методик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Форма проведения второго этапа конкурса определяется в зависимости от группы должностей муниципальной службы, на замещение которых объявлен конкур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1. При проведении конкурса на младшую и старшую группу должностей муниципальной службы второй этап заключается в анализе представленных кандидатами документов, проведении индивидуального собеседования либо тестирования с кандидатом и проведении индивидуальных собеседований с руководителями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2. При проведении конкурса на ведущие группы должностей муниципальной службы на втором этапе до заседания конкурсной комиссии может проводи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ставленных кандидатам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ценка рефератов с целью выявления профессиональных знаний кандидатов; для оценки рефератов могут привлекаться сотрудники структурных подразделений администрации района, экспер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ыполнение кандидатами на замещение вакантной должности муниципальной службы конкурсных процедур, связанных с профессиональной деятельностью на вакантно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личностных качеств кандидатов на основе анализа результатов тес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ценки кандидатов на данном этапе может проводиться тестирование (бланочное, компьютерное) для оценки профессиональных качеств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 заседании конкурсной комиссии проводится индивидуальное собеседование членов конкурсной комиссии, руководителя структурного подразделения (или иного уполномоченного лица) с кандидатами по вопросам, связанным с профессиональной деятельностью по вакантной должности муниципальной службы. В ходе собеседования уточняется информация, полученная по результатам конкурсных процедур, и оцениваются профессиональные и личностные качества кандид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3. Второй этап конкурса на главные и высшие группы должностей муниципальной службы заключается в анализе документов, представленных кандидатами, оценке рефератов по направлениям деятельности структурных подразделений, а также результатов индивидуальных собеседований с руководство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анных групп должностей может проводиться оценка профессиональных и личностных качеств кандидатов на основе анализа результатов выполнения формализованных методик (тестов), а также в ходе групповых дискуссий и специальных заданий. Характер заданий и предлагаемые кандидатам темы групповых дискуссий, связанные с будущей профессиональной деятельностью, разрабатываются на основе предложений экспертов и утверждаются конкурсн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Результатом второго этапа и одновременно итоговым результатом конкурса является определение победителя конкурса на формирование кадрового резер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7. Основаниями для подведения итогов конкурса и принятия решений о кандидатах на замещение вакантных должностей муниципальной служб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и прохождения всех конкурс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мнение руководителя структурного подразделения (мнение руководства администрации района), на должность в котором претендуют кандидаты, по итогам собес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Конкурсная комиссия принимает решение о победителе конкурса, а также утверждает списки кандидатов, рекомендованных в кадровый резерв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8. Включение лиц в кадровый резерв администрации района оформляется распоряж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EB7EAD22800C39BD6DA11E8650E00CF89E25B198F25F68654BA6518A216FA86D3FE31AFC0377DDCo6L" TargetMode="External"/><Relationship Id="rId3" Type="http://schemas.openxmlformats.org/officeDocument/2006/relationships/hyperlink" Target="consultantplus://offline/ref=4E6EB7EAD22800C39BD6DA11E8650E00CF89E25B198F25F68654BA6518A216FA86D3FE31AFC0377DDCo6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39:00Z</dcterms:created>
  <dc:creator>User</dc:creator>
  <dc:description/>
  <cp:keywords/>
  <dc:language>en-US</dc:language>
  <cp:lastModifiedBy>User</cp:lastModifiedBy>
  <dcterms:modified xsi:type="dcterms:W3CDTF">2013-09-05T13:25:00Z</dcterms:modified>
  <cp:revision>11</cp:revision>
  <dc:subject/>
  <dc:title>АДМИНИСТРАЦИЯ БРЯНСКОЙ ОБЛАСТИ</dc:title>
</cp:coreProperties>
</file>