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7.2010г. № 4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Трубч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ове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экспертизы норматив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и проектов норматив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пунктом 3 части 1 статьи 3 Федерального закона от 17 июля 2009 г. № 172-ФЗ "Об антикоррупционной экспертизе нормативных правовых актов и проектов нормативных правовых актов", руководствуясь распоряжением администрации Трубчевского муниципального района от 19 июля 2010 года № 464-р «Об антикоррупционной экспертизе нормативных правовых актов (проектов нормативных правовых актов) в администрации Трубчевского муниципального района»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Трубче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Трубчевского муниципального района принять меры по недопущению включения в разрабатываемые проекты нормативных правовых актов администрации Трубчевского муниципального района положений, способствующих созданию условий для проявления коррупции, а также по выявлению в нормативных правовых актах администрации Трубчевского муниципального района таких положений и их устран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Трубчевского муниципального района организовать изучение Порядка подчиненными должностными лицами и обеспечить его строгое выполн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бчевского муниципального района                                                  П.С. Мацуе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7.2010г. № 4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ОРМАТИВНЫХ ПРАВОВЫХ АКТОВ И ПРОЕКТОВ НОРМАТИВНЫХ ПРАВОВЫХ АКТ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РУБЧЕ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проведения антикоррупционной экспертизы нормативных правовых актов и проектов нормативных правовых актов администрации Трубчевского муниципального района разработан в целях организации деятельности администрации Трубчевского муниципального района (далее - администрации) по выявлению в нормативных правовых актах и проектах нормативных правовых актов администрации Трубчевского муниципального района коррупциогенных факторов и их последующему устра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нтикоррупционная экспертиза нормативных правовых актов и проектов нормативных правовых актов администрации проводится в отношении нормативных правовых актов и проектов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в том числе в отношении актов или проектов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е проводится антикоррупционная экспертиза отмененных или признанных утратившими силу актов, а также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проводится при проведении правовой экспертизы проектов актов и мониторинге применения принят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Антикоррупционная экспертиза проектов норм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нтикоррупционная экспертиза проектов нормативных правовых актов администрации Трубчевского муниципального района проводится юридической службой администрации (отделом по правовой работе и связям с муниципальными образованиями)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 одновременно с его правовой экспертизой (далее - Методика проведения антикоррупционной экспертиз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Срок проведения антикоррупционной экспертизы проектов нормативных правовых актов и нормативных правовых актов составляет не более 10 дней со дня поступления в структурное подразделение, уполномоченное на проведение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обходимости срок проведения антикоррупционной экспертизы может быть продлен начальником структурного подразделения, уполномоченного на проведение антикоррупционной экспертизы, но не более чем на 10 дне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антикоррупционной экспертизы составляется заключение, в котором отражаются все выявленные положения проекта нормативного правового акта, содержащие коррупциогенные факторы, с указанием структурных единиц проекта нормативного правового акта (разделы, главы, части, пункты, подпункты, абзацы) по форме, прилагаемой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ключении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ыявленные при проведении антикоррупционной экспертизы положения, не относящиеся в соответствии с Методикой проведения антикоррупционной экспертизы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Заключение по результатам проведения антикоррупционной экспертизы проекта нормативного правового акта направляется в структурное подразделение администрации  - разработчику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ложения проекта нормативного правового акта, содержащие коррупциогенные факторы, выявленные при проведении антикоррупционной экспертизы, устраняются на стадии доработки проекта нормативного правового акта структурным подразделением администрации -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Антикоррупционная экспертиза норм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Антикоррупционная экспертиза нормативных правовых актов администрации осуществляется юридической службой администрации при проведении правовой экспертизы нормативных правовых актов администрации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Антикоррупционная экспертиза нормативного правового акта  проводится согласно Методике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При выявлении по результатам правовой экспертизы или мониторинга применения в нормативном правовом акте коррупциогенных факторов юридическая служба администрации составляет заключение по результатам проведения антикоррупционной экспертизы нормативного правого акта, в котором отражаются выявленные коррупциогенные факторы, с указанием структурных единиц нормативного правового акта (разделы, главы, части, пункты, подпункты, абзацы), а также возможные негативные последствия сохранения в нормативном правовом акте выявленных коррупциогенных факторов, по форме, прилагаемой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роведения антикоррупционной экспертизы нормативного правового акта направляется главе администрации (лицу, исполняющему его обяза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о результатам антикоррупционной экспертизы составляется заключение, в котором отражается наличие либо отсутстви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х наличии в заключении отражаются все выявленные положения нормативного правового акта или проекта нормативного правового акта с указанием структурных единиц нормативного правового акта или проекта нормативного правового акта (разделы, главы, статьи, части, пункты, подпункты, абзацы) и предлагаются возможные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Заключение носит рекомендательный характер и подлежит обязательному рассмотрению лицами, осуществившими (осуществляющими) подготовку нормативного правового акта или проекта нормативного правового акта, которым оно адрес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Независимая антикоррупционная экспертиз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оекты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е межведомственный характер, должны пройти независимую экспертизу на коррупциогенность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5 марта 2010 г. № 96 (далее - Правила проведения антикоррупционной экспертиз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антикоррупционная экспертиза не проводится в отношении проектов нормативных правовых актов администрации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ля проведения независимой антикоррупционной экспертизы в соответствии с Правилами проведения антикоррупционной экспертизы структурное подразделение администрации, являющееся разработчиком проекта нормативного правового акта, в течение рабочего дня, соответствующего дню его направления на правовую экспертизу в юридическую службу администрации, направляет на электронном носителе проект нормативного правового акта в отдел по правовой работе и связям с муниципальными образованиями администрации для размещения на официальном сайте администрации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независимой антикоррупционной экспертизы при размещении указанных проектов на сайте администрации в сети Интернет составляет 7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проектов нормативных правовых актов для проведения независимой антикоррупционной экспертизы на сайте администрации указывается дата его размещения на сайте, срок ее проведения, а также адрес электронной почты для направления экспертных заклю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Сведения о проведении независимой антикоррупционной экспертизы указываются в справке, которая прилагается к нормативному правовому акту администрации при его направлении главе администрации (лицу, исполняющему его обязанност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должны содержать указание на дату размещения проекта нормативного правового акта на официальном сайте администрации в сети Интернет и на дату окончания приема экспертных заключений от независимых экспер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справке прилагаются копии поступивших экспертных заключений либо (в случае непоступления) в ней указывается об их отсут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Порядку проведения </w:t>
      </w:r>
      <w:r>
        <w:rPr>
          <w:sz w:val="26"/>
          <w:szCs w:val="26"/>
        </w:rPr>
        <w:t xml:space="preserve">антикоррупци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экспертизы  нормативных правовых ак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проектов нормативных правовых актов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Трубч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</w:r>
      <w:r>
        <w:rPr>
          <w:sz w:val="26"/>
          <w:szCs w:val="26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8"/>
          <w:szCs w:val="18"/>
        </w:rPr>
        <w:t>(реквизиты нормативного правового акта, наименование проекта нормативного правового акта и структурное подразделение, его разработавшее)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18"/>
          <w:szCs w:val="18"/>
        </w:rPr>
      </w:pPr>
      <w:r>
        <w:rPr/>
        <w:t>Отделом по правовой работе и связям с муниципальными образованиями администрации Трубчевского муниципального района</w:t>
      </w:r>
      <w:r>
        <w:rPr>
          <w:sz w:val="18"/>
          <w:szCs w:val="18"/>
        </w:rPr>
        <w:t xml:space="preserve"> </w:t>
      </w:r>
      <w:r>
        <w:rPr/>
        <w:t>в соответствии с частями 3 и 4 статьи 3 Федерального закона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статьей 6 Федерального закона от 25 декабря 2008 г.</w:t>
        <w:br/>
        <w:t>№ 273-ФЗ “О противодействии коррупции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</w:t>
        <w:br/>
        <w:t xml:space="preserve">от 26 февраля 2010 г. № 96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ind w:left="73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реквизиты  нормативного правового акта, наименование проекта нормативного правового акта и структурное подразделение, его разработавшее)</w:t>
      </w:r>
    </w:p>
    <w:p>
      <w:pPr>
        <w:pStyle w:val="Normal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нормативного правового акта, наименование проекта нормативного правового акта и структурное подразделение, его разработавше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нормативного правового акта, наименование проекта нормативного правового акта и структурное подразделение, его разработавше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)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1" w:hanging="0"/>
      <w:jc w:val="right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6:00Z</dcterms:created>
  <dc:creator>USER</dc:creator>
  <dc:description/>
  <dc:language>en-US</dc:language>
  <cp:lastModifiedBy>Jurist</cp:lastModifiedBy>
  <cp:lastPrinted>2010-08-04T17:45:00Z</cp:lastPrinted>
  <dcterms:modified xsi:type="dcterms:W3CDTF">2010-08-04T13:47:00Z</dcterms:modified>
  <cp:revision>41</cp:revision>
  <dc:subject/>
  <dc:title>ОБ УТВЕРЖДЕНИИ ПОРЯДКА</dc:title>
</cp:coreProperties>
</file>