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ожения о муниципальной служб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вой реда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едложение администрации Трубчевского муниципального района от ___ июля 2012 года №</w:t>
      </w:r>
      <w:r>
        <w:rPr>
          <w:b/>
          <w:sz w:val="26"/>
          <w:szCs w:val="26"/>
        </w:rPr>
        <w:t xml:space="preserve"> ____, </w:t>
      </w: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ы в Российской Федерации», от </w:t>
      </w:r>
      <w:hyperlink r:id="rId2">
        <w:r>
          <w:rPr>
            <w:rStyle w:val="InternetLink"/>
            <w:iCs/>
            <w:sz w:val="26"/>
            <w:szCs w:val="26"/>
          </w:rPr>
          <w:t xml:space="preserve"> 21 ноября 2011 года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iCs/>
          <w:sz w:val="26"/>
          <w:szCs w:val="26"/>
        </w:rPr>
        <w:t>, Законом Брянской области от 16 ноября 2007 года № 156-З «О муниципальной службе в Брянской области», руководствуясь Уставом Трубчевского муниципального района, Трубчевский районный Совет народных депутатов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ИЛ: 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. Принять Положение о муниципальной службе в органах местного самоуправления Трубчевского муниципального района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2. Признать утратившим силу решение Трубчевского районного Совета народных депутатов от 29 апреля 2008 года № 3-374 «О принятии Положения о муниципальной службе в органах местного самоуправления Трубче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3. Органам местного самоуправления Трубчевского муниципального района привести муниципальные правовые акты, касающиеся вопросов прохождения муниципальной службы, в соответствие с настоящим решением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Рекомендовать органам местного самоуправления городских и сельских поселений Трубчевского района привести муниципальные правовые акты, касающиеся прохождения муниципальной службы в соответствующих муниципальных образованиях, в соответствие с действующим законодательством.</w:t>
      </w:r>
    </w:p>
    <w:p>
      <w:pPr>
        <w:pStyle w:val="Normal"/>
        <w:ind w:firstLine="660"/>
        <w:jc w:val="both"/>
        <w:rPr/>
      </w:pPr>
      <w:r>
        <w:rPr>
          <w:iCs/>
          <w:sz w:val="26"/>
          <w:szCs w:val="26"/>
        </w:rPr>
        <w:t xml:space="preserve">5. Настоящее </w:t>
      </w:r>
      <w:r>
        <w:rPr>
          <w:sz w:val="26"/>
          <w:szCs w:val="26"/>
        </w:rPr>
        <w:t>решение опубликовать в Информационном бюллетене Трубчевского муниципального район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постоянный комитет по нормотворчеству Трубчевского районн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Трубче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В. Ященк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районного Совет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___ июля 2012 года № 4-____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униципальной службе в органах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вой реда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Предмет регулирования настоящего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отдельные положения муниципальной службы в органах местного самоуправления Трубчевского муниципального района (далее – органы местного самоуправления) в пределах полномочий, предоставленных органам местного самоуправления федеральным и област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Муниципальная служба и муниципальный служащий в Трубчевском муниципальном райо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ая служба в Трубчевском муниципальном районе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ым служащим Трубчевского муниципального района (далее – муниципальный служащий) является гражданин, исполняющий в порядке, определенном настоящим Положением и иными муниципальными правовыми актами, в соответствии с федеральными законами и законами Брянской области, обязанности по должности муниципальной службы за денежное содержание, выплачиваемое за счет средств бюджета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татья 3. Правовые основы муниципальной службы в Трубчевском муниципальном райо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авовые основы муниципальной службы в Трубчевском муниципальном районе составляют Конституция Российской Федерации, а также Федеральные законы от 6 октября 2003 года № 131-ФЗ "Об общих принципах организации местного самоуправления в Российской Федерации", от 2 марта 2007 года № 25-ФЗ "О муниципальной службе в Российской Федерации" и другие федеральные законы, иные нормативные правовые акты Российской Федерации,</w:t>
      </w:r>
      <w:r>
        <w:rPr>
          <w:iCs/>
          <w:sz w:val="26"/>
          <w:szCs w:val="26"/>
        </w:rPr>
        <w:t xml:space="preserve"> Закон Брянской области от 16 ноября 2007 года № 156-З «О муниципальной службе в Брянской области» </w:t>
      </w:r>
      <w:r>
        <w:rPr>
          <w:sz w:val="26"/>
          <w:szCs w:val="26"/>
        </w:rPr>
        <w:t xml:space="preserve">и другие законы, иные нормативные правовые акты Брянской области, </w:t>
      </w:r>
      <w:r>
        <w:rPr>
          <w:iCs/>
          <w:sz w:val="26"/>
          <w:szCs w:val="26"/>
        </w:rPr>
        <w:t xml:space="preserve"> Устав Трубчевского муниципального района, </w:t>
      </w:r>
      <w:r>
        <w:rPr>
          <w:sz w:val="26"/>
          <w:szCs w:val="26"/>
        </w:rPr>
        <w:t>настоящее Положение и принимаемые в соответствии с ними муниципальные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муниципальных служащих распространяется действие трудового законодательства с особенностями, предусмотренными Федеральным законом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4. Полномочия органов местного самоуправления в сфере муниципальной служ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органов местного самоуправления в сфере муниципальной службы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тверждение Реестра должностей муниципальной службы в Трубчев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становление квалификационных требований к уровню профессионального образования, стажу муниципальной службы,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вышение квалификации муниципальных служащих за счет средств бюджета Трубче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порядка проведения конкурса на замещение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положения о проведении аттестации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пределение размера должностного оклада муниципальных служащих, а также размера ежемесячных и иных дополнительных выплат и порядка их осущест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становление видов поощрения муниципального служащего и порядка их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тверждение порядка ведения реестра муниципальных служащ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здание кадрового резерва для замещения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утвержде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здание комиссии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 Трубче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тверждение кодекса этики и служебного поведения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соответствующем органе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утверждение порядка уведомления представителя нанимателя о фактах обращения в целях склонения муниципального служащего Трубчевского муниципального района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рганами местного самоуправления в соответствии с законодательством Российской Федерации и Брянской области также регулируются вопросы, связанные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исчислением стажа муниципальной службы, увольнением муниципального служащего с муниципальной службы и выходом его на пен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ДОЛЖНОСТИ МУНИЦИПАЛЬНОЙ СЛУЖБЫ ТРУБЧЕВСКО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. Должность муниципальной службы Трубчевского муниципального района. Реестр должностей муниципальной службы Трубч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лжность муниципальной службы в Трубчевском муниципальном районе - должность в органе местного самоуправления, избирательной комиссии Трубчевского муниципального района, которая образуется в соответствии с Уставом муниципального образования Трубчевский муниципальный район Брянской области, с установленным кругом обязанностей по обеспечению исполнения полномочий органа местного самоуправления, избирательной комиссии или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Федеральным законом "О муниципальной службе в Российской Федерации" должности муниципальной службы Трубчевского муниципального района подразделяются на следующие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сшие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лавные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ущие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ршие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ладшие 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естром должностей муниципальной службы в Брянской области, утвержденным Законом Брянской област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еестр должностей муниципальной службы</w:t>
      </w:r>
      <w:r>
        <w:rPr>
          <w:sz w:val="26"/>
          <w:szCs w:val="26"/>
        </w:rPr>
        <w:t xml:space="preserve"> Трубчевского муниципального района утверждается Трубчевским районным Советом народных депутатов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Брянской области, утвержденным Законом Бря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 составлении и утверждении штатного расписания используются наименования должностей муниципальной службы Трубчевского муниципального района, предусмотренные Реестром должностей муниципальной службы Трубчевского муниципального района. В штатном расписании допускается двойное наименование должностей муниципальной службы Трубчевского муниципального района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ститель главы местной администрации является руководителем отраслевого (функционального) органа местной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руководителя отраслевого (функционального) органа администрации является руководителем структурного подразделения эт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о, замещающее должность муниципальной службы, является главным бухгалтером или его замести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о, замещающее должность муниципальной службы является юристом, главным архитект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должности муниципальной службы прямо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технического обеспечения деятельности органов местного самоуправления в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6. Квалификационные требования для замещения должностей муниципальной службы Трубч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ля замещения должностей муниципальной службы Трубчевского муниципального района квалификационные требования предъявляются 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ню профессионального образования с учетом группы и специализации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жу муниципальной службы и (или) государствен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жу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ню знаний Конституции Российской Федерации, федеральных законов, Устава и законов Брянской области, устава, нормативных правовых актов муниципального образования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валификационные требования для замещения должностей муниципальной службы Трубчевского муниципального района </w:t>
      </w:r>
      <w:r>
        <w:rPr>
          <w:sz w:val="26"/>
          <w:szCs w:val="26"/>
        </w:rPr>
        <w:t>устанавливаются в соответствии с приложением к настоящему Положению на основании типовых квалификационных требований, установленных Законом Брянской области «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 К кандидатам на должность главы администрации Трубчевского муниципального района в случае, если лицо назначается на должность главы местной администрации по контракту, предъявляются дополнительные требования, предусмотренные Законом Брянской области «О муниципальной службе в Бря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Соотношение должностей муниципальной служ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ношение должностей муниципальной службы и должностей государственной гражданской службы Бря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Брянской области устанавливается соответствующим законом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3. ПРАВОВОЙ СТАТУС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9. Основные права, обязанности, гарантии, ограничения и запреты служащего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муниципального служащего в полной мере распространяются основные права, обязанности, а также гарантии, ограничения и запреты, установленные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а также гарантии, установленные законами Брянской области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Трубч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 Гражданин, замещавший должность муниципальной службы, включенную в </w:t>
      </w:r>
      <w:r>
        <w:rPr>
          <w:sz w:val="26"/>
          <w:szCs w:val="26"/>
          <w:u w:val="single"/>
        </w:rPr>
        <w:t>перечень должностей, установленный муниципальным правовым актом</w:t>
      </w:r>
      <w:r>
        <w:rPr>
          <w:sz w:val="26"/>
          <w:szCs w:val="26"/>
        </w:rPr>
        <w:t xml:space="preserve">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 Граждане, претендующие на замещение должностей муниципальной службы, включенных в </w:t>
      </w:r>
      <w:r>
        <w:rPr>
          <w:sz w:val="26"/>
          <w:szCs w:val="26"/>
          <w:u w:val="single"/>
        </w:rPr>
        <w:t>соответствующий перечень, утвержденный муниципальным правовым актом,</w:t>
      </w:r>
      <w:r>
        <w:rPr>
          <w:sz w:val="26"/>
          <w:szCs w:val="26"/>
        </w:rPr>
        <w:t xml:space="preserve">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4. ПОРЯДОК ПРОХОЖДЕНИЯ МУНИЦИПАЛЬНОЙ СЛУЖБЫ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 ТРУБЧЕВСКОМ МУНИЦИПАЛЬНОМ РАЙОН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 Порядок замещения должностей муниципальной службы Трубч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 муниципальную службу Трубчевского муниципального района вправе поступать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Брянской области "О муниципальной службе в Брянской области", настоящим Положением, при отсутствии обстоятельств, определенных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 поступлении на муниципальную службу гражданин предоставляет документы, определенные 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а также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. 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ступление гражданина на муниципальную службу Трубчевского муниципального района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и оформляется правовым актом представителя нанимателя (работод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1. Конкурс на замещение должности муниципальной службы Трубч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 замещении должности муниципальной службы в Трубчевском муниципальном район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конкурса на замещение должности муниципальной службы устанавливается </w:t>
      </w:r>
      <w:hyperlink r:id="rId12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  <w:u w:val="single"/>
        </w:rPr>
        <w:t xml:space="preserve"> о конкурсе на замещение вакантной должности муниципальной службы</w:t>
      </w:r>
      <w:r>
        <w:rPr>
          <w:sz w:val="26"/>
          <w:szCs w:val="26"/>
        </w:rPr>
        <w:t xml:space="preserve"> Трубчевского муниципального района, утвержденным решением Трубчевского районного Совета народных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2. Аттестация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аттестации муниципального служащего устанавливается </w:t>
      </w:r>
      <w:r>
        <w:rPr>
          <w:sz w:val="26"/>
          <w:szCs w:val="26"/>
          <w:u w:val="single"/>
        </w:rPr>
        <w:t>Положением о проведении аттестации</w:t>
      </w:r>
      <w:r>
        <w:rPr>
          <w:sz w:val="26"/>
          <w:szCs w:val="26"/>
        </w:rPr>
        <w:t xml:space="preserve"> в органах местного самоуправления Трубчевского муниципального района, утвержденным решением Трубчевского районного Совета народных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3. Классные чины муниципальных служащих. Квалификационный экзам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лассные чины муниципальным служащим присваиваются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, предъявляемым к должностям муниципальной службы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Присвоение классных чинов муниципальным служащим производится в соответствии с установленными </w:t>
      </w:r>
      <w:hyperlink r:id="rId13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муниципальным служащим и замещаемой должностью муниципальной службы в пределах группы должностей муниципальной службы в порядке, предусмотренном Законом Брянской области «О муниципальной службе в Бря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</w:t>
      </w:r>
      <w:r>
        <w:rPr>
          <w:sz w:val="26"/>
          <w:szCs w:val="26"/>
          <w:u w:val="single"/>
        </w:rPr>
        <w:t xml:space="preserve"> Порядок проведения квалификационных экзаменов, аттестации муниципальных служащих</w:t>
      </w:r>
      <w:r>
        <w:rPr>
          <w:sz w:val="26"/>
          <w:szCs w:val="26"/>
        </w:rPr>
        <w:t xml:space="preserve"> устанавливается решением Трубчевского районного Совета народных депутатов аналогично порядку, установленному для государственных гражданских служащих Бря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14. Удостове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 Муниципальный служащий может иметь соответствующее удостоверение, являющееся основным документом, подтверждающим личность и полномочия муниципального служащего, которым он пользуется в течение срока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оложение об удостоверении муниципального служащего</w:t>
      </w:r>
      <w:r>
        <w:rPr>
          <w:sz w:val="26"/>
          <w:szCs w:val="26"/>
        </w:rPr>
        <w:t xml:space="preserve"> устанавливается муниципальным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 Оплата труда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 ежемесячным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 К иным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б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Оплата труда муниципального служащего</w:t>
      </w:r>
      <w:r>
        <w:rPr>
          <w:sz w:val="26"/>
          <w:szCs w:val="26"/>
        </w:rPr>
        <w:t xml:space="preserve"> производится в размере и порядке, установленном решением Трубчевского районного Совета народных депутатов в соответствии с законодательством Российской Федерации и Бря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6. Поощрения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 могут применяться следующие поощр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ъявление благодар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дача денежной прем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ручение благодарственного пись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граждение почетной грамот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граждение ценным подар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поощрен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Порядок применения поощрений</w:t>
      </w:r>
      <w:r>
        <w:rPr>
          <w:sz w:val="26"/>
          <w:szCs w:val="26"/>
        </w:rPr>
        <w:t xml:space="preserve"> устанавливается муниципальным правовым актом соответствующего органа местного самоуправления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татья 17. Дисциплинарная ответствен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органа местного самоуправления Трубч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отиводействии коррупции" и другими федеральными законами, налагаются взыскания, предусмотренные пунктом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5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 и ст.15 Федерального закона «О муниципальной службе в Российской Федерации», а именно,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в порядке и сроки, установленные Федеральным законом «О муниципальной службе», нормативными правовыми актами Брянской област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8. Повышение квалификации муниципального служаще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Целью повышения квалификации муниципального служащего является обновление теоретических и практических знаний муниципального служащего в соответствии с постоянно повышающимися требованиями образовательных стандартов и поддержание уровня их квалификации, достаточного для эффективного исполнения должностных обязанностей. Повышение квалификации муниципального служащего может проводиться в виде профессиональной переподготовки, повышения квалификации и стажировки с сохранением на этот период замещаемой должности муниципальной службы и денежного содерж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вышение квалификации муниципального служащего проводится в течение всей трудовой деятельности муниципального служащего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ходы, связанные с повышением квалификации муниципального служащего, осуществляются за счет средств бюджета Трубчевского муниципального района, предусмотренных на эти ц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9. Отпуск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жегодный основной оплачиваемый отпуск предоставляется муниципальному служащему продолжительностью 30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одолжительность ежегодного дополнительного оплачиваемого отпуска за выслугу лет исчис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таже муниципальной службы от 1 до 3 лет – 3 календарных д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стаже муниципальной службы свыше 3 лет -  из расчета один календарный день за каждый год муниципальной службы и не может превышать 15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0. Стаж муниципальной служ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таж (общую продолжительность) муниципальной службы включаются периоды работ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х должност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ных должностях, периоды работы на которых включаются в стаж государственной гражданской службы Бря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 решению комиссии, создаваемой в органе местного самоуправления Трубчевского муниципального района, на основании письменного заявления муниципального служащего в стаж муниципальной службы в порядке исключения могут быть засчитаны периоды работы (службы), в совокупности не превышающие 5 лет, на должностях, не указанных в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 настоящей статьи, в случае если опыт и знания, приобретенные в период замещения данных должностей, необходимы для выполнения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иоды работы (службы) включаются (засчитываются) в стаж муниципальной службы на основании сведений о трудовой деятельности, трудовом стаже либо стаже муниципальной (государственной) службы, содержащихся в трудовой книжке и в иных выданных в установленном порядке документах. Указанные периоды работы (службы) исчисляются в календарном порядке (годах, месяцах, днях) и при подсчете стажа муниципальной службы суммируются, независимо от сроков перерыва в труд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1. Пенсионное обеспечение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униципальному служащему гарантируется пенсионное обеспечение за выслугу лет в соответствии с федеральными законами, законами Брян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Брянской области, установленным Законом Брянской области «О муниципальной службе в Брян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рядок установления, выплаты и перерасчеты пенсии за выслугу лет лицам, замещавшим должности муниципальной службы Трубчевского муниципального района, регламентируются муниципальным правовым актом Трубчевского районн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Брянской области по соответствующей должности государственной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2. Гарантии, предоставляемые муниципальному служащем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Муниципальному служащему гарант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7) обязательное государственное </w:t>
      </w:r>
      <w:hyperlink r:id="rId20">
        <w:r>
          <w:rPr>
            <w:rStyle w:val="InternetLink"/>
            <w:sz w:val="26"/>
            <w:szCs w:val="26"/>
          </w:rPr>
          <w:t>социальное страхование</w:t>
        </w:r>
      </w:hyperlink>
      <w:r>
        <w:rPr>
          <w:sz w:val="26"/>
          <w:szCs w:val="26"/>
        </w:rPr>
        <w:t xml:space="preserve">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 расторжении трудового договора с муниципальным служащим в связи с ликвидацией органа местного самоуправления, избирательной комиссии муниципального образования либо сокращением штата работников органа местного самоуправления, аппарата избирательной комиссии муниципального образова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 При расторжении трудового договора с муниципальным служащим в связи с ликвидацией органа местного самоуправления, избирательной комиссии муниципального образования либо сокращением штата работников органа местного самоуправления, аппарата избирательной комиссии муниципального образования муниципальному служащему должна быть предложена, в случае наличия соответствующей вакансии, другая должность муниципальной службы в том же или другом органе местного самоуправления с учетом его профессии, квалификации и занимаемой ранее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 При невозможности трудоустройства муниципальный служащий, заключивший трудовой договор на неопределенный срок, может быть направлен на переподготовку (переквалификацию) в случаях и в порядке, предусмотренных муниципальным правовым актом, за счет средств местного бюджета с сохранением на период переподготовки денежного содержания по занимаемой ранее должности и непрерывного трудового стажа с последующим предоставлением возможности замещения соответствующе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 При увольнении в связи с ликвидацией органа местного самоуправления или сокращении штата муниципальному служащему выплачивается средний заработок по ранее занимаемой должности в течение трех месяцев (без зачета выходного пособия). В этом случае муниципальный служащий, в соответствии с муниципальными правовыми актами о создании кадрового резерва на муниципальной службе, остается в течение года в реестре муниципальных служащих муниципального образования с указанием "в резерв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ый служащий, находящийся в резерве, имеет преимущественное право на замещение вакантной должности муниципальной службы в соответствии с его квалифик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6. При увольнении в связи с ликвидацией органа местного самоуправления либо сокращением численности или штата муниципальному служащему в порядке, установленном федеральным законодательством, государственная пенсия может быть оформлена дос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7. Муниципальному служащему, замещающему высшую должность муниципальной службы, в порядке и на условиях, установленных нормативным правовым актом Трубчевского районного Совета народных депутатов, может быть предоставлена один раз за весь период муниципальной службы единовременная субсидия на приобретение жилой площади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8. Уставом Трубчевского муниципального района муниципальным служащим могут быть предоставлены иные дополнительные гарант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Финансовое обеспечение указанных гарантий осуществляется за счет бюджета Труб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Глава 5</w:t>
        </w:r>
      </w:hyperlink>
      <w:r>
        <w:rPr>
          <w:sz w:val="26"/>
          <w:szCs w:val="26"/>
        </w:rPr>
        <w:t xml:space="preserve">. КАДРОВАЯ РАБОТА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 ТРУБЧЕВСКОМ МУНИЦИПАЛЬНОМ РАЙОН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3. Личное дело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хождение муниципальной службы отражается в личном деле муниципального служащего. Личное дело муниципального служащего ведется кадровой службой органа местного самоуправления. Ведение нескольких личных дел одного муниципального служащего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Ведение личного дела</w:t>
      </w:r>
      <w:r>
        <w:rPr>
          <w:sz w:val="26"/>
          <w:szCs w:val="26"/>
        </w:rPr>
        <w:t xml:space="preserve">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4. Порядок ведения Реестра муниципальных служащ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задачами ведения Реестра муниципальных служащих (далее по тексту - Реестр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муниципальных должностей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функционирования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естр содержит данные о профессиональных качествах, уровне квалификации, правовом положении и анкетно-биографические сведения о муниципальных служащих и является официальным документом, удостоверяющим наличие должностей муниципальной службы в органах местного самоуправления и прохождение муниципальной службы лицами, замещающими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Ведение Реестра</w:t>
      </w:r>
      <w:r>
        <w:rPr>
          <w:sz w:val="26"/>
          <w:szCs w:val="26"/>
        </w:rPr>
        <w:t xml:space="preserve"> в органах местного самоуправления осуществляют кадровые службы в соответствии  муниципальным правовым актом, утвержденным Трубчевским районным Советом народных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25. Кадровый резерв муниципальной службы Трубче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органах местного самоуправления в соответствии с муниципальными правовыми актами может создаваться </w:t>
      </w:r>
      <w:r>
        <w:rPr>
          <w:sz w:val="26"/>
          <w:szCs w:val="26"/>
          <w:u w:val="single"/>
        </w:rPr>
        <w:t>кадровый резерв</w:t>
      </w:r>
      <w:r>
        <w:rPr>
          <w:sz w:val="26"/>
          <w:szCs w:val="26"/>
        </w:rPr>
        <w:t xml:space="preserve"> для замещения вакантных должностей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ложение к Положению о </w:t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й службе</w:t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</w:t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Style15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 муниципальной служб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Гражданам, претендующим на должности муниципальной службы, необходимо име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сших должностей - высшее профессиональное образование и стаж муниципальной службы на главных должностях не менее 2 лет либо стаж муниципальной службы и (или) государственной службы не менее 5 лет или стаж работы по специальности не менее 5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главных должностей муниципальной службы - высшее профессиональное образование и стаж муниципальной службы на ведущих должностях не менее 2 лет либо стаж муниципальной службы и (или) государственной службы не менее 4 лет или стаж работы по специальности не менее 3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едущих должностей муниципальной службы - высшее либо среднее специальное образование или образование, считающееся равноценным, и стаж муниципальной службы и (или) государственной службы не менее 3 лет либо стаж работы по специальности не менее 3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тарших должностей муниципальной службы - высшее либо среднее специальное образование или образование, считающееся равноценным, и стаж работы по специальности не менее 3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ладших должностей муниципальной службы - среднее специальное образование или образование, считающееся равноценным, 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щими квалификационными требованиями к профессиональным знаниям муниципальных служащих являются зн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Брянской области, муниципального образования по профилю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нов государственного и муниципаль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ов, регламентирующих служебную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лужебного распорядка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ка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орм охраны труда и противопожарной защи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фессиональные знания в области информационно-коммуникационных технолог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аппаратного и программного обеспе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истем взаимодействия с гражданами и организация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четных систем, обеспечивающих поддержку выполнения основных задач и функ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исте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личного труда и эффективного планирования рабочего врем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елового и профессионального 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фессиональные навыки в области информационно-коммуникационных технолог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боты с внутренними и периферийными устройствами компью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боты в операционной систе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правления электронной почто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боты в текстовом редактор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боты с электронными таблиц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одготовки презент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использования графических объектов в электронных документа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работы с базами данны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работы с системами взаимодействия с гражданами и организация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работы с системами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 муниципальным служащим, замещающим должности муниципальной службы ведущей группы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 основ права и экономики, социально-политических аспектов развития общества; порядка подготовки и принятия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EDEEF91518D744478227479592B451F67847FC6D7C61F1DB664C8AF7F926B5A789C6592508B1h7g4H" TargetMode="External"/><Relationship Id="rId3" Type="http://schemas.openxmlformats.org/officeDocument/2006/relationships/hyperlink" Target="consultantplus://offline/ref=07BD4448C23AC73422F98F5A50D6079CB293D5A5A95DDF6A629DA34D85387C4E12A4AEDBC85D007621B5DDV6R5O" TargetMode="External"/><Relationship Id="rId4" Type="http://schemas.openxmlformats.org/officeDocument/2006/relationships/hyperlink" Target="consultantplus://offline/ref=07BD4448C23AC73422F9915746BA5B97B69A8AA1AA50D33A37C2F810D231761955EBF7998C500173V2R8O" TargetMode="External"/><Relationship Id="rId5" Type="http://schemas.openxmlformats.org/officeDocument/2006/relationships/hyperlink" Target="consultantplus://offline/ref=07BD4448C23AC73422F98F5A50D6079CB293D5A5AE54DE6B6F9DA34D85387C4E12A4AEDBC85D007621B6DDV6R3O" TargetMode="External"/><Relationship Id="rId6" Type="http://schemas.openxmlformats.org/officeDocument/2006/relationships/hyperlink" Target="consultantplus://offline/ref=E755AF0DFCDEDDA1A9523EEF6AB2C246359DE9E7E6F29FEFC7C18FCFFF2693C6C37DED5BPFjDF" TargetMode="External"/><Relationship Id="rId7" Type="http://schemas.openxmlformats.org/officeDocument/2006/relationships/hyperlink" Target="consultantplus://offline/ref=07BD4448C23AC73422F9915746BA5B97B69A8AA1AA50D33A37C2F810D231761955EBF7998C500173V2R4O" TargetMode="External"/><Relationship Id="rId8" Type="http://schemas.openxmlformats.org/officeDocument/2006/relationships/hyperlink" Target="consultantplus://offline/ref=07BD4448C23AC73422F98F5A50D6079CB293D5A5AE54DB6B6C9DA34D85387C4E12A4AEDBC85D007621B5D7V6R6O" TargetMode="External"/><Relationship Id="rId9" Type="http://schemas.openxmlformats.org/officeDocument/2006/relationships/hyperlink" Target="consultantplus://offline/ref=07BD4448C23AC73422F9915746BA5B97B69A8AA1AA50D33A37C2F810D231761955EBF7998C50017FV2R3O" TargetMode="External"/><Relationship Id="rId10" Type="http://schemas.openxmlformats.org/officeDocument/2006/relationships/hyperlink" Target="consultantplus://offline/ref=07BD4448C23AC73422F9915746BA5B97B69A8AA1AA50D33A37C2F810D231761955EBF7998C500075V2R7O" TargetMode="External"/><Relationship Id="rId11" Type="http://schemas.openxmlformats.org/officeDocument/2006/relationships/hyperlink" Target="consultantplus://offline/ref=07BD4448C23AC73422F9915746BA5B97B69A8AA1AA50D33A37C2F810D231761955EBF7998C500073V2R1O" TargetMode="External"/><Relationship Id="rId12" Type="http://schemas.openxmlformats.org/officeDocument/2006/relationships/hyperlink" Target="consultantplus://offline/ref=07BD4448C23AC73422F98F5A50D6079CB293D5A5AC51DF6E699DA34D85387C4E12A4AEDBC85D007621B5DEV6R1O" TargetMode="External"/><Relationship Id="rId13" Type="http://schemas.openxmlformats.org/officeDocument/2006/relationships/hyperlink" Target="consultantplus://offline/ref=DC9E541087EECB1013999A2AC6F43B61E9885AD7D6477775F0E4F35EA0C6E7EC53E7B22CE84A6A81E2A610J3LFG" TargetMode="External"/><Relationship Id="rId14" Type="http://schemas.openxmlformats.org/officeDocument/2006/relationships/hyperlink" Target="consultantplus://offline/ref=F6E1FC8917537A410B57D78E6C5D547CD93A090B992CA4A2EDE3BC3F331CR3G" TargetMode="External"/><Relationship Id="rId15" Type="http://schemas.openxmlformats.org/officeDocument/2006/relationships/hyperlink" Target="consultantplus://offline/ref=F6E1FC8917537A410B57D78E6C5D547CD93A090B9A2EA4A2EDE3BC3F33C35A6EE71B24A3233F43D01FRCG" TargetMode="External"/><Relationship Id="rId16" Type="http://schemas.openxmlformats.org/officeDocument/2006/relationships/hyperlink" Target="consultantplus://offline/ref=F6E1FC8917537A410B57D78E6C5D547CD93A090B9A2EA4A2EDE3BC3F33C35A6EE71B24A3233F43D01FRCG" TargetMode="External"/><Relationship Id="rId17" Type="http://schemas.openxmlformats.org/officeDocument/2006/relationships/hyperlink" Target="consultantplus://offline/ref=F6E1FC8917537A410B57D78E6C5D547CD93A090B9A2EA4A2EDE3BC3F33C35A6EE71B24A3233F40DA1FR2G" TargetMode="External"/><Relationship Id="rId18" Type="http://schemas.openxmlformats.org/officeDocument/2006/relationships/hyperlink" Target="consultantplus://offline/ref=F6E1FC8917537A410B57D78E6C5D547CD93A090B9A2EA4A2EDE3BC3F33C35A6EE71B24A3233F43DA1FR4G" TargetMode="External"/><Relationship Id="rId19" Type="http://schemas.openxmlformats.org/officeDocument/2006/relationships/hyperlink" Target="consultantplus://offline/ref=07BD4448C23AC73422F98F5A50D6079CB293D5A5AE50D9696B9DA34D85387C4E12A4AEDBC85D007621B4DAV6R3O" TargetMode="External"/><Relationship Id="rId20" Type="http://schemas.openxmlformats.org/officeDocument/2006/relationships/hyperlink" Target="consultantplus://offline/ref=03E22ADE46D938C2DED92D1BC4E8E6D2D1C3CD22E1CB9392F8087DFF18CC240AC56A1AE5b1s5H" TargetMode="External"/><Relationship Id="rId21" Type="http://schemas.openxmlformats.org/officeDocument/2006/relationships/hyperlink" Target="consultantplus://offline/ref=07BD4448C23AC73422F98F5A50D6079CB293D5A5AF54DE65639DA34D85387C4E12A4AEDBC85D007621B5DEV6R0O" TargetMode="External"/><Relationship Id="rId22" Type="http://schemas.openxmlformats.org/officeDocument/2006/relationships/hyperlink" Target="consultantplus://offline/ref=07BD4448C23AC73422F9915746BA5B97B5908CADA60384386697F6V1R5O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USER</dc:creator>
  <dc:description/>
  <dc:language>en-US</dc:language>
  <cp:lastModifiedBy>USER</cp:lastModifiedBy>
  <cp:lastPrinted>2012-07-13T16:05:00Z</cp:lastPrinted>
  <dcterms:modified xsi:type="dcterms:W3CDTF">2012-07-16T09:54:00Z</dcterms:modified>
  <cp:revision>176</cp:revision>
  <dc:subject/>
  <dc:title/>
</cp:coreProperties>
</file>