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АДМИНИСТРАЦИЯ ТРУБЧЕВСКОГО МУНИЦИПАЛЬНОГО РАЙОНА</w: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94.95pt,7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________ 2012 г. № 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.Трубчевск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 реализации законодательств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о противодействи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коррупции в администраци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Трубче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5 декабря 2008 года № 273-ФЗ "О противодействии коррупции", руководствуясь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 в связи с принятием Федерального закона</w:t>
      </w:r>
      <w:hyperlink r:id="rId2">
        <w:r>
          <w:rPr>
            <w:rStyle w:val="InternetLink"/>
            <w:iCs/>
            <w:sz w:val="26"/>
            <w:szCs w:val="26"/>
          </w:rPr>
          <w:t xml:space="preserve"> от 21 ноября 2011 года № 329-ФЗ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</w:t>
        </w:r>
      </w:hyperlink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 администрации Трубчевского муниципального района согласно приложению №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Установить, что гражданин Российской Федерации, замещавший должность муниципальной службы Трубчевского муниципального района, указанную в Перечне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 администрации Трубчевского муниципального района, в течение двух лет со дня увольнения с муниципальной службы Трубчевского муниципальн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 в администрации Трубчевского муниципального района, утвержденной постановлением администрации Трубчевского муниципального района от 10 сентября 2010 года № 518 «О комиссии по соблюдению требований к служебному поведению муниципальных служащих и урегулированию конфликта интересов в администрации Трубчевского муниципального района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бязан при заключении трудовых договоров и (или) гражданско-правовых договоров в случае, предусмотренном подпунктом «а» настоящего пункта, сообщать работодателю сведения о последнем месте муниципальной службы Трубчевского муниципального района с соблюдением законодательства Российской Федерации о государственной тайн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твердить образец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ulmeria.ru/sites/default/files/unsorted/2012/04/09/obrpoda4za9v.doc" \l "overlay-context=ru/commission_resolve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явления о даче согласия комиссией по соблюдению требований к служебному поведению муниципальных служащих и урегулированию конфликта интересов на замещение на условиях трудового договора должности в коммерческих (некоммерческих) организациях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согласно приложению №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Утвердить Порядок 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и урегулированию конфликта интересов, если в течение двух лет после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(оказывает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его  должностные (служебные) обязанности, согласно приложению № 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4. Муниципальным служащим, замещающим должности муниципальной службы, обратить особое внимание на то, чт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4.1. Работодатель при заключении трудового договора с гражданами, замещавшими должности муниципальной службы, предусмотренные указанным Перечнем, в течение двух лет после их увольнения с муниципальной службы обязан в десятидневный срок сообщать о заключении такого договора представителю нанимателя (работодателю) муниципального служащего по последнему месту его службы в порядке, установленном </w:t>
      </w:r>
      <w:hyperlink r:id="rId3">
        <w:r>
          <w:rPr>
            <w:rStyle w:val="InternetLink"/>
            <w:iCs/>
            <w:sz w:val="26"/>
            <w:szCs w:val="26"/>
          </w:rPr>
          <w:t>Постановлением Правительства Российской Федерации от 8 сентября 2010 года № 700 "О порядке сообщения работодателем при заключении трудового договора с гражданином, замещавшим должности государственной 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</w:t>
        </w:r>
      </w:hyperlink>
      <w:r>
        <w:rPr>
          <w:i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4.2. За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муниципального служащего, замещающего должность, включенную в указанный Перечень, либо бывшего муниципального служащего, замещавшего такую должность, с нарушением требований, предусмотренных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№ 273-ФЗ "О противодействии коррупции», предусмотрена административная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Рекомендовать  руководителям органов местного самоуправления Трубчевского района утвердить соответствующие перечни должностей муниципальной службы и внести в муниципальные правовые акты изменения, предусмотренные Федеральным законом </w:t>
      </w:r>
      <w:hyperlink r:id="rId5">
        <w:r>
          <w:rPr>
            <w:rStyle w:val="InternetLink"/>
            <w:iCs/>
            <w:sz w:val="26"/>
            <w:szCs w:val="26"/>
          </w:rPr>
          <w:t xml:space="preserve"> от 21 ноября 2011 года № 329-ФЗ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Начальнику общего отдела администрации муниципального района (Москалева) ознакомить заинтересованных муниципальных служащих с настоящим постановлени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Постановление администрации Трубчевского муниципального района от 27 сентября 2010 года № 537 «О мерах по реализации законодательства Российской Федерации о противодействии коррупции в администрации Трубчевского муниципального района»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 Контроль за исполнением настоящего постановления возложить на заместителя главы администрации муниципального района Тубол С.Н.</w:t>
      </w:r>
    </w:p>
    <w:p>
      <w:pPr>
        <w:pStyle w:val="Normal"/>
        <w:tabs>
          <w:tab w:val="clear" w:pos="708"/>
          <w:tab w:val="left" w:pos="55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убчевского муниципального района</w:t>
        <w:tab/>
        <w:tab/>
        <w:tab/>
        <w:tab/>
        <w:tab/>
        <w:t>В.В. Евсе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рубчев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от __________ 2012г. № 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 администрации Трубче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I.  Высшие должности муниципальной службы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autoSpaceDE w:val="false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6"/>
          <w:szCs w:val="26"/>
        </w:rPr>
        <w:t>Раздел 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 Главные должности муниципальной службы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ппарат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, наделенного правами юридического лиц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, наделенного правами юридического лиц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, наделенного правами юридического лиц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, наделенного правами юридического лиц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тета, наделенного правами юридического лиц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, наделенного правами юридического лица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6"/>
          <w:szCs w:val="26"/>
        </w:rPr>
        <w:t>Раздел I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 Ведущие должности муниципальной службы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в управлении, наделенного правами юридического лиц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 в управлении, наделенного правами юридического лиц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отдела </w:t>
      </w:r>
    </w:p>
    <w:p>
      <w:pPr>
        <w:pStyle w:val="Normal"/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6"/>
          <w:szCs w:val="26"/>
        </w:rPr>
        <w:t>Раздел 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 Старшие должности муниципальной службы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ущий специалист 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 Младшие должности муниципальной службы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1 категор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рубчевского муниципального район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_________ 2012г. № 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</w:t>
      </w:r>
    </w:p>
    <w:p>
      <w:pPr>
        <w:pStyle w:val="Normal"/>
        <w:jc w:val="center"/>
        <w:rPr>
          <w:sz w:val="26"/>
          <w:szCs w:val="26"/>
        </w:rPr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ulmeria.ru/sites/default/files/unsorted/2012/04/09/obrpoda4za9v.doc" \l "overlay-context=ru/commission_resolve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явления о даче согласия комиссией по соблюдению требований к служебному поведению муниципальных служащих и урегулированию конфликта интересов в администрации Трубчевского муниципального района на замещение должности в коммерческих (некоммерческих) организациях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</w:p>
    <w:p>
      <w:pPr>
        <w:pStyle w:val="Normal"/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0" w:hanging="1440"/>
        <w:jc w:val="right"/>
        <w:rPr/>
      </w:pPr>
      <w:r>
        <w:rPr>
          <w:color w:val="000000"/>
          <w:sz w:val="26"/>
          <w:szCs w:val="26"/>
        </w:rPr>
        <w:t>В комиссию по соблюдению</w:t>
      </w:r>
      <w:r>
        <w:rPr>
          <w:color w:val="9933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ребований</w:t>
      </w:r>
    </w:p>
    <w:p>
      <w:pPr>
        <w:pStyle w:val="Normal"/>
        <w:ind w:left="2160" w:right="-261" w:hanging="0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 служебному поведению муниципальных 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ужащих и</w:t>
      </w:r>
      <w:r>
        <w:rPr>
          <w:sz w:val="26"/>
          <w:szCs w:val="26"/>
        </w:rPr>
        <w:t xml:space="preserve"> урегулированию конфликта интересов 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и Трубчевского муниципального района</w:t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left="5040" w:right="-261" w:hanging="50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__________________________________, </w:t>
      </w:r>
    </w:p>
    <w:p>
      <w:pPr>
        <w:pStyle w:val="Normal"/>
        <w:tabs>
          <w:tab w:val="clear" w:pos="708"/>
          <w:tab w:val="left" w:pos="5040" w:leader="none"/>
        </w:tabs>
        <w:ind w:left="5040" w:right="-261" w:hanging="5040"/>
        <w:jc w:val="right"/>
        <w:rPr>
          <w:sz w:val="26"/>
          <w:szCs w:val="26"/>
        </w:rPr>
      </w:pPr>
      <w:r>
        <w:rPr>
          <w:sz w:val="26"/>
          <w:szCs w:val="26"/>
        </w:rPr>
        <w:t>проживающего по адресу: _________________</w:t>
      </w:r>
    </w:p>
    <w:p>
      <w:pPr>
        <w:pStyle w:val="Normal"/>
        <w:tabs>
          <w:tab w:val="clear" w:pos="708"/>
          <w:tab w:val="left" w:pos="5040" w:leader="none"/>
        </w:tabs>
        <w:ind w:left="5040" w:right="-261" w:hanging="5040"/>
        <w:jc w:val="right"/>
        <w:rPr/>
      </w:pPr>
      <w:r>
        <w:rPr>
          <w:sz w:val="26"/>
          <w:szCs w:val="26"/>
        </w:rPr>
        <w:t>_____________________________________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</w:rPr>
        <w:t>Я, _____________________________, был уволен с должности муниципальной службы _________________________________________________ «_____»___________ 201 ___года.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</w:rPr>
        <w:t>В соответствие с предлагаемыми  условиями трудового договора мне предложена должность ___________________________ в  ___________________________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оя трудовая функция, предусмотренная трудовым договором, предполагает выполнение работы по ________________________________________________________________________________________________________________________________________________В связи с тем, что моя должность муниципальной службы включена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 администрации Трубчевского муниципального района, и при замещении этой должности в мои обязанности входило _______________________________________________________________________, прошу Вас в соответствии со статьёй 12 Федерального закона от 25.12.2008 № 273-ФЗ «О противодействии коррупции» дать мне согласие на замещение должности _______________________ в _______________________.</w:t>
      </w:r>
    </w:p>
    <w:p>
      <w:pPr>
        <w:pStyle w:val="Normal"/>
        <w:ind w:right="-5" w:firstLine="708"/>
        <w:rPr/>
      </w:pPr>
      <w:r>
        <w:rPr>
          <w:sz w:val="26"/>
          <w:szCs w:val="26"/>
        </w:rPr>
        <w:t>Информацию о принятом решении прошу мне сообщить (лично, почтовым отправлением, эл. почте, телефону и т.д.).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Дата                                                                                       </w:t>
      </w:r>
      <w:r>
        <w:rPr>
          <w:i/>
          <w:sz w:val="26"/>
          <w:szCs w:val="26"/>
        </w:rPr>
        <w:t xml:space="preserve">______________  </w:t>
      </w:r>
      <w:r>
        <w:rPr>
          <w:sz w:val="26"/>
          <w:szCs w:val="26"/>
        </w:rPr>
        <w:t>/ Ф.И. О. /</w:t>
      </w: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рубчевского муниципального район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_________ 2012г. № 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и урегулированию конфликта интересов, если в течение двух лет после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(оказывает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его  должностные (служебные) обязанно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spacing w:lineRule="atLeast" w:line="27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Гражданин, замещавший должность муниципальной службы, указанную в Перечне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 администрации Трубчевского муниципального района, (далее - гражданин, замещавший должность муниципальной службы), обязан в течение 2 лет, после увольнения с муниципальной службы до заключения трудового договора или гражданско-правого договора, уведомлять комиссию по соблюдению требований к служебному поведению муниципальных служащих и урегулированию конфликта интересов (далее - комиссия) о намерении замещать на условиях трудового договора в организации и (или) выполнять в данной организации работу (оказывать услуги) в течение месяца стоимостью более 100 тысяч рублей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spacing w:lineRule="atLeast" w:line="27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Уведомление направляется в комиссию в письменном виде. В уведомлении указываются:</w:t>
      </w:r>
    </w:p>
    <w:p>
      <w:pPr>
        <w:pStyle w:val="Normal"/>
        <w:spacing w:lineRule="atLeast" w:line="27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 наименование организации, в которой гражданин, замещавший должность муниципальной службы,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адрес организации;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) предполагаемая дата заключения трудового (гражданско-правового) договора;</w:t>
      </w:r>
    </w:p>
    <w:p>
      <w:pPr>
        <w:pStyle w:val="Normal"/>
        <w:spacing w:lineRule="atLeast" w:line="27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) должность муниципальной службы, которую замещал гражданин, и должность, которую собирается замещать.</w:t>
      </w:r>
    </w:p>
    <w:p>
      <w:pPr>
        <w:pStyle w:val="Normal"/>
        <w:spacing w:lineRule="atLeast" w:line="27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миссия обязана рассмотреть письменное уведомление гражданина в течение 7 дней со дня поступления указанного уведомления и о принятом решении направить гражданину письменное уведомление в течение одного рабочего дня и уведомить его устно в течение 3 рабочих дней.</w:t>
      </w:r>
    </w:p>
    <w:p>
      <w:pPr>
        <w:pStyle w:val="Normal"/>
        <w:spacing w:lineRule="atLeast" w:line="27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По итогам рассмотрения уведомления, комиссия выносит одно из следующих решений: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Normal"/>
        <w:spacing w:lineRule="atLeast" w:line="27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spacing w:lineRule="atLeast" w:line="27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 Копия протокола или выписка из него приобщаетс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tLeast" w:line="27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3 рабочих дней со дня принятия комиссией решения.</w:t>
      </w:r>
    </w:p>
    <w:p>
      <w:pPr>
        <w:pStyle w:val="Normal"/>
        <w:spacing w:lineRule="atLeast" w:line="270" w:before="0" w:after="24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8. Гражданин, замещавший должность муниципальной службы,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Normal"/>
        <w:tabs>
          <w:tab w:val="clear" w:pos="708"/>
          <w:tab w:val="left" w:pos="555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70"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70"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70"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70"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70"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70"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70"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70"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70"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70"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pacing w:lineRule="atLeast" w:line="270" w:before="240" w:after="240"/>
        <w:jc w:val="center"/>
        <w:rPr/>
      </w:pPr>
      <w:r>
        <w:rPr>
          <w:b/>
          <w:sz w:val="26"/>
          <w:szCs w:val="26"/>
        </w:rPr>
        <w:t>о проверке соблюдения гражданином, замещавшим                          должность муниципальной службы, запрета на замещение                       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.</w:t>
      </w: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spacing w:lineRule="atLeast" w:line="270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м Положением определяется порядок осуществления проверки:</w:t>
      </w:r>
    </w:p>
    <w:p>
      <w:pPr>
        <w:pStyle w:val="Normal"/>
        <w:spacing w:lineRule="atLeast" w:line="27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) соблюдения гражданином, замещавшим должность муниципальной службы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> включенную в перечень, утвержденный постановлением администрации муниципального образования «Старокрещенское сельское поселение» от 14.10.2010г. № 22 (далее - гражданином, замещавшим должность муниципальной службы) в течение 2 лет после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>2. Основаниями для осуществления проверки, являются: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 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)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 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>3. Информация анонимного характера не может служить основанием для проверки.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>4. Проверка, предусмотренная пунктом 1 настоящего Положения, осуществляется комиссией по соблюдению требований к служебному поведению муниципальных служащих и урегулированию конфликта интересов по решению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.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>5. В случае поступления информации, предусмотренной подпунктом «а» пункта 2 настоящего Положения комиссия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протокола с решением о даче согласия, комиссия принимает решение о соблюдении гражданином, замещавшим должность муниципальной службы  и работодателем требований Федерального закона от 25.12.2008 № 273-ФЗ «О противодействии коррупции» (далее - Федеральный закон № 273-ФЗ). Письмо работодателя и решение комиссии приобщается к личному делу гражданина, замещавшего должность муниципальной службы.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протокола с решением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 требований Федерального закона № 273-ФЗ.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>Решение о несоблюдении гражданином  требований Федерального закона №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  в соответствии с ч.3 ст.12 Федерального закона № 273-ФЗ.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spacing w:lineRule="atLeast" w:line="270"/>
        <w:jc w:val="both"/>
        <w:rPr/>
      </w:pPr>
      <w:r>
        <w:rPr>
          <w:sz w:val="26"/>
          <w:szCs w:val="26"/>
        </w:rPr>
        <w:t>6. В случае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>не 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  обязанности предусмотренной ч.4 ст.12 Федерального закона № 273-ФЗ, о чем в  течение 3 рабочих дней информирует правоохранительные органы.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>В случае поступления письменной информации от работодателя о заключении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>7. При поступлении информации, предусмотренной подпунктом «в» пункта 2 настоящего Положения, комиссия проверяет наличие  в личном деле лица, замещавшего должность муниципальной службы: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)  протокола с решением о даче согласия;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личия указанных документов комиссия принимает решение о соблюдении гражданином и работодателем требований Федерального закона № 273-ФЗ, о чем  в течение 3 рабочих дней информирует лиц, направивших информацию.</w:t>
      </w:r>
    </w:p>
    <w:p>
      <w:pPr>
        <w:pStyle w:val="Normal"/>
        <w:spacing w:lineRule="atLeast" w:line="270"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 273-ФЗ, о чем в течение 3 рабочих дней информирует правоохранительные органы и лиц, направивших информацию.</w:t>
      </w:r>
    </w:p>
    <w:p>
      <w:pPr>
        <w:pStyle w:val="Normal"/>
        <w:spacing w:lineRule="atLeast" w:line="270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9EDEEF91518D744478227479592B451F67847FC6D7C61F1DB664C8AF7F926B5A789C6592508B1h7g4H" TargetMode="External"/><Relationship Id="rId3" Type="http://schemas.openxmlformats.org/officeDocument/2006/relationships/hyperlink" Target="consultantplus://offline/ref=56E5784217C09161E3E18E4C71320C7477D9925B4C3E9FF20B8283D5878DECE6644632D5410F7778GEPFK" TargetMode="External"/><Relationship Id="rId4" Type="http://schemas.openxmlformats.org/officeDocument/2006/relationships/hyperlink" Target="consultantplus://offline/ref=796FCB5FAC8CE9AF227C6D240370CB8FF3DE7431CF89735EB1C56DE9D6FBgFI" TargetMode="External"/><Relationship Id="rId5" Type="http://schemas.openxmlformats.org/officeDocument/2006/relationships/hyperlink" Target="consultantplus://offline/ref=7429EDEEF91518D744478227479592B451F67847FC6D7C61F1DB664C8AF7F926B5A789C6592508B1h7g4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54:00Z</dcterms:created>
  <dc:creator>USER</dc:creator>
  <dc:description/>
  <dc:language>en-US</dc:language>
  <cp:lastModifiedBy>Jurist</cp:lastModifiedBy>
  <cp:lastPrinted>2012-07-10T15:34:00Z</cp:lastPrinted>
  <dcterms:modified xsi:type="dcterms:W3CDTF">2012-07-11T08:15:00Z</dcterms:modified>
  <cp:revision>76</cp:revision>
  <dc:subject/>
  <dc:title/>
</cp:coreProperties>
</file>